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ДМИНИСТРАЦИЯ 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ИМУЩЕСТВОМ И ЗЕМЕЛЬНЫМ ОТНОШЕН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.02.2019  г. 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 xml:space="preserve">02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094" w:hanging="0"/>
        <w:jc w:val="both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right="552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17-2019 годы, утвержденным решением Собрания депутатов Еткульского муниципального района от 30.11.2016 г. № 162 (с внесенными изменениями и допол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56000 (двести пятьдесят шесть тысяч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51200 (пятьдесят одна тысяча двести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1 % начальной цены – 2560 (две тысячи пятьсот шестьдеся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sz w:val="28"/>
          <w:szCs w:val="28"/>
        </w:rPr>
        <w:t xml:space="preserve"> 74:07:3400003:426, инвентарный номер: 05496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7000 (триста тридцать сем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67400 (шестьдесят семь тысяч четыреста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1 % начальной цены – 3370 (три тысячи триста семьдеся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председателя КУИЗО Пищулину И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/>
      </w:pPr>
      <w:r>
        <w:rPr>
          <w:sz w:val="28"/>
          <w:szCs w:val="28"/>
        </w:rPr>
        <w:t>п</w:t>
      </w:r>
      <w:r>
        <w:rPr>
          <w:rFonts w:cs="Baltica;Times New Roman" w:ascii="Baltica;Times New Roman" w:hAnsi="Baltica;Times New Roman"/>
          <w:sz w:val="28"/>
          <w:szCs w:val="28"/>
        </w:rPr>
        <w:t>редседател</w:t>
      </w:r>
      <w:r>
        <w:rPr>
          <w:sz w:val="28"/>
          <w:szCs w:val="28"/>
        </w:rPr>
        <w:t>ь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altica;Times New Roman" w:ascii="Baltica;Times New Roman" w:hAnsi="Baltica;Times New Roman"/>
          <w:sz w:val="28"/>
          <w:szCs w:val="28"/>
        </w:rPr>
        <w:t>К</w:t>
      </w:r>
      <w:r>
        <w:rPr>
          <w:sz w:val="28"/>
          <w:szCs w:val="28"/>
        </w:rPr>
        <w:t xml:space="preserve">УИЗО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Л.А.Ря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8:00Z</dcterms:created>
  <dc:creator>Работа</dc:creator>
  <dc:description/>
  <cp:keywords/>
  <dc:language>en-US</dc:language>
  <cp:lastModifiedBy>Наталья Валентиновна Дмитрюкова</cp:lastModifiedBy>
  <cp:lastPrinted>2019-02-04T10:18:00Z</cp:lastPrinted>
  <dcterms:modified xsi:type="dcterms:W3CDTF">2019-02-04T08:26:00Z</dcterms:modified>
  <cp:revision>18</cp:revision>
  <dc:subject/>
  <dc:title/>
</cp:coreProperties>
</file>